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央空调常见故障与解决方法</w:t>
      </w:r>
    </w:p>
    <w:p>
      <w:pPr>
        <w:pStyle w:val="Normal"/>
        <w:rPr/>
      </w:pPr>
      <w:r>
        <w:rPr/>
        <w:t>1</w:t>
      </w:r>
      <w:r>
        <w:rPr/>
        <w:t>、机器露点温度正常或偏低，室内降温慢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送风量小于设计值，换气次数少，请检查风机型号是否符合设计要求，叶轮转向是否正确，皮带是否松弛，开大送风阀门，消除风量不足因素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有二次回风的系统，二次回风量过大，请调节，降低二次回风风量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③</w:t>
      </w:r>
      <w:r>
        <w:rPr>
          <w:rFonts w:eastAsia="Tahoma"/>
        </w:rPr>
        <w:t xml:space="preserve"> </w:t>
      </w:r>
      <w:r>
        <w:rPr/>
        <w:t>空调系统房间多、风量分配不均，请调节，使各房间风量分配均匀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系统实测风量大于设计风量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系统的实际阻力小于设计阻力，风机的风量因而增大，有条件时可以改变风机的转数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设计时选用风机容量偏大，请关小风量调节阀，降低风量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ahoma"/>
        </w:rPr>
        <w:t xml:space="preserve"> </w:t>
      </w:r>
      <w:r>
        <w:rPr/>
        <w:t>统实测风量小于设计风量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系统的实际阻力大于设计阻力，风机风量减小，条件允许时，改进风管构件，减少系统阻力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系统有阻塞现象，请检查清理系统中可能的阻塞物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③</w:t>
      </w:r>
      <w:r>
        <w:rPr>
          <w:rFonts w:eastAsia="Tahoma"/>
        </w:rPr>
        <w:t xml:space="preserve"> </w:t>
      </w:r>
      <w:r>
        <w:rPr/>
        <w:t>系统漏风，应堵漏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④</w:t>
      </w:r>
      <w:r>
        <w:rPr>
          <w:rFonts w:eastAsia="Tahoma"/>
        </w:rPr>
        <w:t xml:space="preserve"> </w:t>
      </w:r>
      <w:r>
        <w:rPr/>
        <w:t>风机达不到设计能力或叶轮旋转方向不对，皮带打滑等，检查、排除影响风机出力的因素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室内噪音大于设计要求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风机噪音高于额定值，请测定风机噪音，检查风机叶轮是否碰壳，轴承是否损坏，减震是否良好，对症处理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风管及阀门、风口风速过大，产生气流噪声，请调节各种阀门、风口，降低过高风速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③</w:t>
      </w:r>
      <w:r>
        <w:rPr>
          <w:rFonts w:eastAsia="Tahoma"/>
        </w:rPr>
        <w:t xml:space="preserve"> </w:t>
      </w:r>
      <w:r>
        <w:rPr/>
        <w:t>风管系统消声设备不完善，请增加消声弯头等设备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系统总送风量与总进风量不符，差值较大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风量测量方法与计算不正确，请复查测量与计算数据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系统漏风或气流短路，请检查堵漏，消除短路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室内气流速度分布不均有死角产生原因及解决方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①</w:t>
      </w:r>
      <w:r>
        <w:rPr>
          <w:rFonts w:eastAsia="Tahoma"/>
        </w:rPr>
        <w:t xml:space="preserve"> </w:t>
      </w:r>
      <w:r>
        <w:rPr/>
        <w:t>气流组织设计考虑不周，应根据实测气流分布图，调整送风口位置或增加送风口数量。</w:t>
      </w:r>
      <w:r>
        <w:rPr>
          <w:rFonts w:eastAsia="Tahoma"/>
        </w:rPr>
        <w:t xml:space="preserve"> </w:t>
      </w:r>
    </w:p>
    <w:p>
      <w:pPr>
        <w:pStyle w:val="Normal"/>
        <w:spacing w:before="0" w:after="200"/>
        <w:rPr/>
      </w:pPr>
      <w:r>
        <w:rPr/>
        <w:t>　　②</w:t>
      </w:r>
      <w:r>
        <w:rPr>
          <w:rFonts w:eastAsia="Tahoma"/>
        </w:rPr>
        <w:t xml:space="preserve"> </w:t>
      </w:r>
      <w:r>
        <w:rPr/>
        <w:t>送风口风量未调节均匀，不符合设计值，应调节各送风口风量使与设计要求相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2:00Z</dcterms:created>
  <dc:creator>USER</dc:creator>
  <dc:description/>
  <cp:keywords/>
  <dc:language>en-US</dc:language>
  <cp:lastModifiedBy>USER</cp:lastModifiedBy>
  <dcterms:modified xsi:type="dcterms:W3CDTF">2013-05-14T09:13:00Z</dcterms:modified>
  <cp:revision>2</cp:revision>
  <dc:subject/>
  <dc:title/>
</cp:coreProperties>
</file>