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什么是空调机的制冷量和冷负荷？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空调机的制冷量是指空气通过蒸发器、表面冷却器、喷水室后被降温所需的冷量。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空调冷负荷是指空调房间为维持一定温、湿度参数，排除室内余热、余湿所需的冷量。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在稳定的工况下，空调机的制冷量等于空调冷负荷，送风管道冷量损失和排风的冷量损失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USER</dc:creator>
  <dc:description/>
  <cp:keywords/>
  <dc:language>en-US</dc:language>
  <cp:lastModifiedBy>USER</cp:lastModifiedBy>
  <dcterms:modified xsi:type="dcterms:W3CDTF">2013-05-14T08:51:00Z</dcterms:modified>
  <cp:revision>2</cp:revision>
  <dc:subject/>
  <dc:title/>
</cp:coreProperties>
</file>