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什么是露点温度？什么叫机器露点温度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空气所含水气量（含湿量）不变的情况下，通过冷却降温而达到饱和状态时的温度称为露点温度。空气在露点温度下，相对湿度达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，此时干球温度、湿球温度、饱和温度及露点温度为同一温度值。</w:t>
      </w: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在空气调节技术中，当空气通过冷却器或喷淋室时，有一部分直接与管壁或冷冻水接触而达到饱和，结出露水，但还有相当达的部分空气未直接接触冷源，虽然也经过热交换而降温，但他们的相对温度却处在</w:t>
      </w:r>
      <w:r>
        <w:rPr>
          <w:sz w:val="20"/>
          <w:szCs w:val="20"/>
        </w:rPr>
        <w:t>90~95%</w:t>
      </w:r>
      <w:r>
        <w:rPr>
          <w:sz w:val="20"/>
          <w:szCs w:val="20"/>
        </w:rPr>
        <w:t>左右，这时的状态温度称为机器露点温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8:00Z</dcterms:created>
  <dc:creator>USER</dc:creator>
  <dc:description/>
  <cp:keywords/>
  <dc:language>en-US</dc:language>
  <cp:lastModifiedBy>USER</cp:lastModifiedBy>
  <dcterms:modified xsi:type="dcterms:W3CDTF">2013-05-14T08:50:00Z</dcterms:modified>
  <cp:revision>2</cp:revision>
  <dc:subject/>
  <dc:title/>
</cp:coreProperties>
</file>