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</w:rPr>
        <w:t>中央空调系统安装工程控制要点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风管及相关空调部件安装工程质量控制要点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风管制作必须符合规范要求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风管安装轴承和标高应正确，与风道吊卡接触良好，牢固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中央空调系统各法兰连接应平行、严密、垫料均匀不突出，法兰螺栓应禁固、螺栓方向一致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风口安装位置标高应正确，三个以上风口安装应整齐协调，方位一致，风口排列在同一轴线上，风口本身无变形、无损坏、调节灵活，与装修面贴实无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中央空调系统风管的漏风量不得大于规范要求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保温工程质量控制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保温层应平整密实、厚度均匀包扎牢固无裂缝，空隙等缺陷，特别注意三通保温质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保温钉要粘接牢固，每平方米不少于规定数量，排列距离应均匀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法兰接口处应用与管件相同的保温材料封严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所有防潮层接口均应用铝箔胶带封严，不得胀裂和脱落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保护层施工时应搭接均匀松紧适度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为了帮助大家对中央空调有一个大概的了解，笔者就在这里提供一些有关中央空调的相关知识，希望这些内容能对大家有所用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5:00Z</dcterms:created>
  <dc:creator>USER</dc:creator>
  <dc:description/>
  <cp:keywords/>
  <dc:language>en-US</dc:language>
  <cp:lastModifiedBy>USER</cp:lastModifiedBy>
  <dcterms:modified xsi:type="dcterms:W3CDTF">2013-05-14T08:26:00Z</dcterms:modified>
  <cp:revision>5</cp:revision>
  <dc:subject/>
  <dc:title/>
</cp:coreProperties>
</file>